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ident Sadyr Japarov</w:t>
      </w:r>
    </w:p>
    <w:p>
      <w:pPr>
        <w:pStyle w:val="Normal"/>
        <w:rPr/>
      </w:pPr>
      <w:r>
        <w:rPr/>
        <w:t>Presidential Administration of the Kyrgyz Republic</w:t>
      </w:r>
    </w:p>
    <w:p>
      <w:pPr>
        <w:pStyle w:val="Normal"/>
        <w:rPr/>
      </w:pPr>
      <w:r>
        <w:rPr/>
        <w:t>207 Abdumomunov Street</w:t>
      </w:r>
    </w:p>
    <w:p>
      <w:pPr>
        <w:pStyle w:val="Normal"/>
        <w:rPr/>
      </w:pPr>
      <w:r>
        <w:rPr/>
        <w:t>720003, Bishkek</w:t>
      </w:r>
    </w:p>
    <w:p>
      <w:pPr>
        <w:pStyle w:val="Normal"/>
        <w:rPr/>
      </w:pPr>
      <w:r>
        <w:rPr/>
        <w:t>Kyrgyz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Presid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concerned over the detention and criminal prosecution of Makhabat Tazhibek-kyzy, Aike Beishekeeva, and nine other journalists and media workers associated with “Ayt Ayt Dese” and Temirov LIVE proje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facing the criminal charges of “calling for active disobedience and mass riots, as well as calls for violence against citizens” based on a video published on social media. The journalists deny the charges. I am concerned that the charges have been brought to punish the journalists for their criticism of the authorities, in violation of the right to freedom of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lso deeply concerned about reports, confirmed by the Office of the Ombudsman for Human Rights in Kyrgyzstan, that Mahabat was beat by prison gu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rge you to immediately release and drop all charges all eleven journalists and enable them to continue their professional activities in Kyrgyzstan freely and without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8:02:44Z</dcterms:created>
  <dc:creator/>
  <dc:description/>
  <dc:language>en-US</dc:language>
  <cp:lastModifiedBy/>
  <dcterms:modified xsi:type="dcterms:W3CDTF">2024-05-05T22:46:03Z</dcterms:modified>
  <cp:revision>3</cp:revision>
  <dc:subject/>
  <dc:title/>
</cp:coreProperties>
</file>