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Learn more about our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sz w:val="16"/>
          <w:szCs w:val="16"/>
        </w:rPr>
        <w:br/>
      </w:r>
      <w:r>
        <w:rPr>
          <w:rFonts w:cs="Times New Roman" w:ascii="Times New Roman" w:hAnsi="Times New Roman"/>
          <w:sz w:val="96"/>
          <w:szCs w:val="96"/>
        </w:rPr>
        <w:t>Criminal Justice System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2926080" cy="1949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p.m. Sunday, November 18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Synod Hall, 125 N. Craig St, Oakl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iscussion on vital aspects of our criminal justice syste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ofiling…Impact of incarceration on families and commun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ducation as a deterrent…Solitary confine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Brandi Fisher, chair, Alliance for Police Accountabilit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Anna Hollis, director, Amachi Pittsburgh—</w:t>
      </w:r>
      <w:r>
        <w:rPr>
          <w:rFonts w:cs="Times New Roman" w:ascii="Times New Roman" w:hAnsi="Times New Roman"/>
          <w:b/>
          <w:i/>
          <w:sz w:val="28"/>
          <w:szCs w:val="28"/>
        </w:rPr>
        <w:t>work with families of incarcerat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incent Neal, retired teacher, Pittsburgh Public School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cilla Wahrhaftig, program director, American Friends Service Committe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Everyone Welcom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nsored by Race &amp; Reconciliation Dialogue Group, St. Paul Cathedral</w:t>
      </w:r>
    </w:p>
    <w:sectPr>
      <w:type w:val="nextPage"/>
      <w:pgSz w:w="12240" w:h="15840"/>
      <w:pgMar w:left="270" w:right="45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44:00Z</dcterms:created>
  <dc:creator>Dorothy</dc:creator>
  <dc:description/>
  <cp:keywords/>
  <dc:language>en-US</dc:language>
  <cp:lastModifiedBy>cmason242</cp:lastModifiedBy>
  <cp:lastPrinted>2012-09-28T13:22:00Z</cp:lastPrinted>
  <dcterms:modified xsi:type="dcterms:W3CDTF">2012-10-15T23:44:00Z</dcterms:modified>
  <cp:revision>2</cp:revision>
  <dc:subject/>
  <dc:title/>
</cp:coreProperties>
</file>