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Minister of Justice Waleed Mohammed Al Samani</w:t>
      </w:r>
    </w:p>
    <w:p>
      <w:pPr>
        <w:pStyle w:val="Normal"/>
        <w:bidi w:val="0"/>
        <w:jc w:val="left"/>
        <w:rPr/>
      </w:pPr>
      <w:r>
        <w:rPr/>
        <w:t>Postal Code 11472, P.O Box 7775</w:t>
      </w:r>
    </w:p>
    <w:p>
      <w:pPr>
        <w:pStyle w:val="Normal"/>
        <w:bidi w:val="0"/>
        <w:jc w:val="left"/>
        <w:rPr/>
      </w:pPr>
      <w:r>
        <w:rPr/>
        <w:t>Riyadh</w:t>
      </w:r>
    </w:p>
    <w:p>
      <w:pPr>
        <w:pStyle w:val="Normal"/>
        <w:bidi w:val="0"/>
        <w:jc w:val="left"/>
        <w:rPr/>
      </w:pPr>
      <w:r>
        <w:rPr/>
        <w:t>Saudi Arab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Excellenc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gravely concerned about the continued arbitrary detention of Dutch-Yemeni citizen, Fahd Ezzi Mohammed Ramadhan, who has been held without any charge against him for over ten months. He was arrested on 20 November 2023 without giving him a reason. He has had no access to legal representation throughout his detention and interrogation, and he told his family that he is not receiving adequate medical care for his health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hd Ezzi Mohammed Ramadhan suspects that his detention is related to expressing sympathy online with a critic of the Saudi royal family a few years ago, and activity that would simply be an exercise of his fundamental right to freedom of 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ess he is charged with an internationally recognized criminal offense,  Fahd Ezzi Mohammed Ramadhan should be released immediately and unconditionally. Please also ensure that he has access to a lawyer of his choice and adequate medical care while in de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s sincerely,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8:20:52Z</dcterms:created>
  <dc:creator/>
  <dc:description/>
  <dc:language>en-US</dc:language>
  <cp:lastModifiedBy/>
  <dcterms:modified xsi:type="dcterms:W3CDTF">2024-11-10T15:37:13Z</dcterms:modified>
  <cp:revision>4</cp:revision>
  <dc:subject/>
  <dc:title/>
</cp:coreProperties>
</file>