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Times New Roman" w:hAnsi="Times New Roman" w:cs="Times New Roman"/>
          <w:i/>
          <w:i/>
          <w:sz w:val="20"/>
          <w:szCs w:val="20"/>
        </w:rPr>
      </w:pPr>
      <w:r>
        <w:rPr>
          <w:rFonts w:cs="Times New Roman" w:ascii="Times New Roman" w:hAnsi="Times New Roman"/>
          <w:i/>
          <w:sz w:val="20"/>
          <w:szCs w:val="20"/>
        </w:rPr>
        <w:t>Write to one or more of these addressees:</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His Majesty King Salman Bin Abdul Aziz Al Saud</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Office of His Majesty the King</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Royal Court, Riyadh</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KINGDOM OF SAUDI ARABIA</w:t>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Salutation: Your Majesty,</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His Royal Highness Prince Muhammad bin Naif bin Abdul</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Aziz Al Saud, Minister of the Interior</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Ministry of the Interior, P.O. Box 2933</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Airport Road, Riyadh 11134</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KINGDOM OF SAUDI ARABIA</w:t>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Salutation: Your Royal Highness,</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Ambassador Princess Reema Bandar Al-Saud</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Royal Embassy of Saudi Arabia</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601 New Hampshire Ave. NW</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Washington DC 20037</w:t>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Salutation: Dear Ambassador,</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sz w:val="24"/>
          <w:szCs w:val="24"/>
        </w:rPr>
        <w:t xml:space="preserve">I am writing to ask for the unconditional release of Dr. Mohammad Fahad al-Qahtani from prison, and his immediate transfer from the mental health wing of Al-Ha’ir Prison in Riyadh. </w:t>
      </w:r>
    </w:p>
    <w:p>
      <w:pPr>
        <w:pStyle w:val="Normal"/>
        <w:spacing w:before="0" w:after="0"/>
        <w:contextualSpacing/>
        <w:rPr/>
      </w:pPr>
      <w:r>
        <w:rPr>
          <w:rFonts w:cs="Times New Roman" w:ascii="Times New Roman" w:hAnsi="Times New Roman"/>
          <w:sz w:val="24"/>
          <w:szCs w:val="24"/>
        </w:rPr>
        <w:t>Dr. Mohammad al-Qahtani has been sentenced to ten years in prison by the Special Criminal Court, on account of his peaceful work on human rights through the Saudi Association for Civil and Political Rights (ACPRA). His conviction and imprisonment violates international law.</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On 26 May 2022, Dr. al-Qahtani has been assaulted by another prisoner with mental health issues. Placing him and other human rights defenders in the mental health wing endangers their safety. The prison administration keeps delaying a response to their request to be placed in a different wing.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sz w:val="24"/>
          <w:szCs w:val="24"/>
        </w:rPr>
        <w:t>I respectfully ask the Saudi authorities to release Dr. Mohammad al-Qahtani and prison, and pending his release, to ensure that he is not kept in the mental health wing and receives adequate medical care. Furthermore, prisoners with mental health issues need to be provided with appropriate hospital placement.</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Sincerely,</w:t>
      </w:r>
    </w:p>
    <w:sectPr>
      <w:type w:val="nextPage"/>
      <w:pgSz w:w="12240" w:h="15840"/>
      <w:pgMar w:left="1440" w:right="1440" w:gutter="0" w:header="0" w:top="1440" w:footer="0" w:bottom="144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Times New Roman" w:hAnsi="Times;Times New Roman" w:eastAsia="ＭＳ 明朝"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Tahoma"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UC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1:41:00Z</dcterms:created>
  <dc:creator>Edwin Everhart</dc:creator>
  <dc:description/>
  <dc:language>en-US</dc:language>
  <cp:lastModifiedBy/>
  <dcterms:modified xsi:type="dcterms:W3CDTF">2022-07-09T18:32: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